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5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&amp; CULTURE TO ACCEPT TWO DONATIONS OF THREE THOUSAND SIX HUNDRED DOLLARS ($3,600.00) EACH FROM THE CHATTANOOGA TENNIS ASSOCIATION AND THE CHATTANOOGA TENNIS FOUNDATION, FOR A TOTAL OF SEVEN THOUSAND TWO HUNDRED DOLLARS ($7,200.00), TO BE USED TOWARD THERAPEUTIC RECREATION PROGRAM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&amp; Culture be and is hereby authorized to accept two donations in the amount of $3,600.00, each from the Chattanooga Tennis Association and the Chattanooga Tennis Foundation, for a total of $7,200.00, to be used toward therapeutic recreation program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4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15:00Z</dcterms:created>
  <dc:creator>Pam Manis</dc:creator>
  <dc:description/>
  <dc:language>en-US</dc:language>
  <cp:lastModifiedBy>manis</cp:lastModifiedBy>
  <cp:lastPrinted>2003-10-23T09:33:00Z</cp:lastPrinted>
  <dcterms:modified xsi:type="dcterms:W3CDTF">2003-11-10T15:26:00Z</dcterms:modified>
  <cp:revision>3</cp:revision>
  <dc:subject/>
  <dc:title/>
</cp:coreProperties>
</file>